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left"/>
        <w:rPr/>
      </w:pPr>
      <w:bookmarkStart w:id="0" w:name="_Hlk167198487"/>
      <w:bookmarkStart w:id="1" w:name="_Hlk104294603"/>
      <w:bookmarkStart w:id="2" w:name="_Hlk94001536"/>
      <w:bookmarkEnd w:id="0"/>
      <w:r>
        <w:rPr>
          <w:rFonts w:ascii="ＭＳ 明朝;MS Mincho" w:hAnsi="ＭＳ 明朝;MS Mincho" w:cs="ＭＳ 明朝;MS Mincho"/>
          <w:sz w:val="18"/>
          <w:szCs w:val="21"/>
        </w:rPr>
        <w:t>令和６年度　障害者わくわく体験・ステップアップいきいき講座開催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8300</wp:posOffset>
                </wp:positionH>
                <wp:positionV relativeFrom="paragraph">
                  <wp:posOffset>16510</wp:posOffset>
                </wp:positionV>
                <wp:extent cx="104775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6620" cy="89662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18"/>
                                <w:szCs w:val="21"/>
                              </w:rPr>
                              <w:t>申込フォ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87pt;mso-wrap-distance-left:9.05pt;mso-wrap-distance-right:9.05pt;mso-wrap-distance-top:0pt;mso-wrap-distance-bottom:0pt;margin-top:1.3pt;mso-position-vertical-relative:text;margin-left:42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 w:cs="HG創英角ﾎﾟｯﾌﾟ体"/>
                          <w:sz w:val="18"/>
                          <w:szCs w:val="21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6620" cy="89662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20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>
                          <w:rFonts w:ascii="HG創英角ﾎﾟｯﾌﾟ体" w:hAnsi="HG創英角ﾎﾟｯﾌﾟ体" w:eastAsia="HG創英角ﾎﾟｯﾌﾟ体" w:cs="HG創英角ﾎﾟｯﾌﾟ体"/>
                          <w:sz w:val="18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18"/>
                          <w:szCs w:val="21"/>
                        </w:rPr>
                        <w:t>申込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第１２回山口県障害者交流カラオケ大会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　</w:t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予　選　会　参　加　申　込　書</w:t>
      </w:r>
    </w:p>
    <w:p>
      <w:pPr>
        <w:pStyle w:val="Normal"/>
        <w:jc w:val="left"/>
        <w:rPr/>
      </w:pPr>
      <w:r>
        <w:rPr>
          <w:rFonts w:eastAsia="游ゴシック Light" w:cs="游ゴシック Light" w:ascii="游ゴシック Light" w:hAnsi="游ゴシック Light"/>
          <w:szCs w:val="21"/>
        </w:rPr>
        <w:t>※</w:t>
      </w:r>
      <w:r>
        <w:rPr>
          <w:rFonts w:ascii="游ゴシック Light" w:hAnsi="游ゴシック Light" w:cs="游ゴシック Light" w:eastAsia="游ゴシック Light"/>
          <w:szCs w:val="21"/>
        </w:rPr>
        <w:t>個人参加の場合は【参加者情報】から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【担当者】                                                       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>※申込締切　６月２８日（金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992"/>
        <w:gridCol w:w="3119"/>
      </w:tblGrid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ＺＯＯＭ参加ＵＲＬをこちらのメールに送付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加者情報】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"/>
        <w:gridCol w:w="855"/>
        <w:gridCol w:w="854"/>
        <w:gridCol w:w="855"/>
        <w:gridCol w:w="854"/>
        <w:gridCol w:w="280"/>
        <w:gridCol w:w="575"/>
        <w:gridCol w:w="79"/>
        <w:gridCol w:w="775"/>
        <w:gridCol w:w="294"/>
        <w:gridCol w:w="561"/>
        <w:gridCol w:w="765"/>
        <w:gridCol w:w="1846"/>
      </w:tblGrid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上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上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上</w:t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</w:t>
            </w:r>
          </w:p>
        </w:tc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ＺＯＯＭ参加ＵＲＬをこちらのメールに送付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当日連絡のつく番号を記入してください。</w:t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名</w:t>
            </w:r>
          </w:p>
        </w:tc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日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left="160" w:hanging="160"/>
              <w:jc w:val="left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第１～３希望</w:t>
            </w:r>
          </w:p>
          <w:p>
            <w:pPr>
              <w:pStyle w:val="Normal"/>
              <w:snapToGrid w:val="false"/>
              <w:ind w:left="160" w:hanging="160"/>
              <w:jc w:val="left"/>
              <w:rPr/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を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游ゴシック Light" w:cs="ＭＳ 明朝;MS Mincho"/>
                <w:sz w:val="24"/>
                <w:szCs w:val="16"/>
              </w:rPr>
            </w:pPr>
            <w:r>
              <w:rPr>
                <w:rFonts w:eastAsia="游ゴシック Light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/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火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/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水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/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木）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/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金）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0960</wp:posOffset>
                      </wp:positionV>
                      <wp:extent cx="1259840" cy="12871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287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上位に入った場合、山口市で開催される本大会（２月）への出場を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希望する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希望し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2pt;height:101.35pt;mso-wrap-distance-left:9.05pt;mso-wrap-distance-right:9.05pt;mso-wrap-distance-top:0pt;mso-wrap-distance-bottom:0pt;margin-top:4.8pt;mso-position-vertical-relative:text;margin-left: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上位に入った場合、山口市で開催される本大会（２月）への出場を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希望す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希望し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72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72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の日時を希望</w:t>
            </w:r>
            <w:r>
              <w:rPr>
                <w:rFonts w:ascii="ＭＳ 明朝;MS Mincho" w:hAnsi="ＭＳ 明朝;MS Mincho" w:cs="ＭＳ 明朝;MS Mincho"/>
                <w:sz w:val="24"/>
              </w:rPr>
              <w:t>　７月　　日（　　）　　時　　分～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72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ZOO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続</w:t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スト</w:t>
            </w:r>
          </w:p>
        </w:tc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必要　　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要　</w:t>
            </w:r>
          </w:p>
        </w:tc>
      </w:tr>
      <w:tr>
        <w:trPr/>
        <w:tc>
          <w:tcPr>
            <w:tcW w:w="1068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上記の個人情報はカラオケ大会以外の目的では使用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審査の曲</w:t>
            </w:r>
          </w:p>
        </w:tc>
      </w:tr>
      <w:tr>
        <w:trPr/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曲　名（ふりがな）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歌手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713" w:hRule="atLeast"/>
        </w:trPr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日、曲を変更する場合は審査前に事務局へお伝え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足らない場合はコピーして必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一人一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3-928-543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メール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  <w:u w:val="none"/>
          </w:rPr>
          <w:t>w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  <w:u w:val="none"/>
          </w:rPr>
          <w:t>ebmaster@syogai35.com</w:t>
        </w:r>
      </w:hyperlink>
      <w:bookmarkEnd w:id="1"/>
      <w:bookmarkEnd w:id="2"/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行事用メール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yama.sinren@gmail.com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  <w:bookmarkStart w:id="3" w:name="_Hlk167198487"/>
      <w:bookmarkStart w:id="4" w:name="_Hlk167198487"/>
      <w:bookmarkEnd w:id="4"/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u w:val="doubl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ebmaster@syogai35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12:00Z</dcterms:created>
  <dc:creator>山口県身体障害者団体連合会</dc:creator>
  <dc:description/>
  <cp:keywords/>
  <dc:language>en-US</dc:language>
  <cp:lastModifiedBy>user04</cp:lastModifiedBy>
  <cp:lastPrinted>2024-06-06T09:36:00Z</cp:lastPrinted>
  <dcterms:modified xsi:type="dcterms:W3CDTF">2024-06-06T00:36:00Z</dcterms:modified>
  <cp:revision>43</cp:revision>
  <dc:subject/>
  <dc:title/>
</cp:coreProperties>
</file>